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Paul R. Piccione, D.C.</w:t>
      </w:r>
    </w:p>
    <w:p>
      <w:pPr>
        <w:pStyle w:val="Normal"/>
        <w:widowControl w:val="false"/>
        <w:jc w:val="center"/>
        <w:rPr/>
      </w:pPr>
      <w:r>
        <w:rPr/>
        <w:t>950 Woodside Road, Suite One</w:t>
      </w:r>
    </w:p>
    <w:p>
      <w:pPr>
        <w:pStyle w:val="Normal"/>
        <w:widowControl w:val="false"/>
        <w:jc w:val="center"/>
        <w:rPr/>
      </w:pPr>
      <w:r>
        <w:rPr/>
        <w:t>Redwood City, CA 94061</w:t>
      </w:r>
    </w:p>
    <w:p>
      <w:pPr>
        <w:pStyle w:val="Normal"/>
        <w:widowControl w:val="false"/>
        <w:jc w:val="center"/>
        <w:rPr/>
      </w:pPr>
      <w:r>
        <w:rPr/>
        <w:t>(650) 367-1948</w:t>
      </w:r>
    </w:p>
    <w:p>
      <w:pPr>
        <w:pStyle w:val="Normal"/>
        <w:widowControl w:val="false"/>
        <w:jc w:val="center"/>
        <w:rPr/>
      </w:pPr>
      <w:r>
        <w:rPr/>
        <w:t>drpaul@tobehealthier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: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>Palmer  College of Chiropractic West.</w:t>
      </w:r>
      <w:r>
        <w:rPr/>
        <w:t xml:space="preserve"> Doctor of Chiropractic.</w:t>
      </w:r>
    </w:p>
    <w:p>
      <w:pPr>
        <w:pStyle w:val="Normal"/>
        <w:widowControl w:val="false"/>
        <w:rPr/>
      </w:pPr>
      <w:r>
        <w:rPr/>
        <w:tab/>
        <w:t>Class Salutatorian. Graduated Magna Cum Laude. 19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>Long Island University</w:t>
      </w:r>
      <w:r>
        <w:rPr/>
        <w:t>, Southampton College, NY.</w:t>
      </w:r>
    </w:p>
    <w:p>
      <w:pPr>
        <w:pStyle w:val="Normal"/>
        <w:widowControl w:val="false"/>
        <w:rPr/>
      </w:pPr>
      <w:r>
        <w:rPr/>
        <w:tab/>
        <w:t>BS Biology. Graduated Magna cum Laude. 19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itions Held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President Elect. Redwood City Rotary Club. </w:t>
      </w:r>
      <w:r>
        <w:rPr>
          <w:bCs/>
        </w:rPr>
        <w:t>Term begins July 2009.</w:t>
      </w:r>
      <w:r>
        <w:rPr>
          <w:b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Board of Directors: Redwood City Rotary Club. </w:t>
      </w:r>
      <w:r>
        <w:rPr>
          <w:bCs/>
        </w:rPr>
        <w:t>July 2006 to present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President. San Mateo District of the California Chiropractic Association, </w:t>
      </w:r>
      <w:r>
        <w:rPr/>
        <w:t>2000 to 2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ab/>
        <w:t>Treasurer.</w:t>
      </w:r>
      <w:r>
        <w:rPr/>
        <w:t xml:space="preserve"> </w:t>
      </w:r>
      <w:r>
        <w:rPr>
          <w:b/>
        </w:rPr>
        <w:t xml:space="preserve">San Mateo District of the California Chiropractic Association, </w:t>
      </w:r>
      <w:r>
        <w:rPr/>
        <w:t>1999 to 200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California Chiropractic Association Board of Directors</w:t>
      </w:r>
      <w:r>
        <w:rPr/>
        <w:t>.</w:t>
      </w:r>
      <w:r>
        <w:rPr>
          <w:b/>
        </w:rPr>
        <w:t xml:space="preserve"> Student Director.</w:t>
      </w:r>
      <w:r>
        <w:rPr/>
        <w:t xml:space="preserve">  1997-19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President</w:t>
      </w:r>
      <w:r>
        <w:rPr/>
        <w:t>. Student California Chiropractic Association .</w:t>
      </w:r>
    </w:p>
    <w:p>
      <w:pPr>
        <w:pStyle w:val="Normal"/>
        <w:widowControl w:val="false"/>
        <w:rPr/>
      </w:pPr>
      <w:r>
        <w:rPr/>
        <w:tab/>
        <w:t>Palmer College of Chiropractic West. 1996-1997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ward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New Doctor of the Year: California Chiropractic Association.  </w:t>
      </w:r>
      <w:r>
        <w:rPr/>
        <w:t>Awarded to the doctor who has made the biggest impact on the profession, and has been in practice 5 years or les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>California Chiropractic Association Student of the Year:</w:t>
      </w:r>
      <w:r>
        <w:rPr/>
        <w:t xml:space="preserve"> Voted student of the year in the state of California, 1997 – 1998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California Chiropractic Foundation Scholarship Winner. </w:t>
      </w:r>
      <w:r>
        <w:rPr/>
        <w:t>1998. For outstanding academic achievement and service to the Chiropractic profession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/>
      </w:pPr>
      <w:r>
        <w:rPr/>
        <w:t>Graduated Class Salutato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linical Excellence Award.</w:t>
      </w:r>
      <w:r>
        <w:rPr/>
        <w:t xml:space="preserve"> 1998. For clinical excellence at the Palmer West outpatient clinic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President. Pi Tau Delta. </w:t>
      </w:r>
      <w:r>
        <w:rPr/>
        <w:t>Chiropractic Honor Society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Stanford Grand Rounds. </w:t>
      </w:r>
      <w:r>
        <w:rPr/>
        <w:t>One of four students chosen to participate in a pilot project at Stanford Medical Center, to allow chiropractic students to participate in hospital roun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tification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  <w:bCs/>
        </w:rPr>
        <w:t xml:space="preserve">Industrial Disability Evaluator. </w:t>
      </w:r>
      <w:r>
        <w:rPr/>
        <w:t>California Department of Workers’ Compensation. 2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b/>
        </w:rPr>
        <w:t>Activator Methods</w:t>
      </w:r>
      <w:r>
        <w:rPr/>
        <w:t>:  Advanced Proficiency Certification, 1998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perienc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1440"/>
        <w:rPr/>
      </w:pPr>
      <w:r>
        <w:rPr/>
        <w:t>2000 to Present</w:t>
        <w:tab/>
      </w:r>
      <w:r>
        <w:rPr>
          <w:b/>
        </w:rPr>
        <w:t xml:space="preserve">Private Practice: </w:t>
      </w:r>
      <w:r>
        <w:rPr/>
        <w:t>2000 to Present. General Chiropractic Practice, serving patients of all ages.  Our office also offers doctor-supervised massage therapy, comprehensive nutritional analysis, computerized spinal analysis, physio-therapy, and rehabilitative exercise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999 to 2000</w:t>
        <w:tab/>
      </w:r>
      <w:r>
        <w:rPr>
          <w:b/>
        </w:rPr>
        <w:t xml:space="preserve">Private Practice. </w:t>
      </w:r>
      <w:r>
        <w:rPr/>
        <w:t>Located in Foster City, C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1440"/>
        <w:rPr/>
      </w:pPr>
      <w:r>
        <w:rPr/>
        <w:t>1998 to 1999</w:t>
        <w:tab/>
      </w:r>
      <w:r>
        <w:rPr>
          <w:b/>
        </w:rPr>
        <w:t xml:space="preserve">Associate Chiropractor: McMurray Chiropractic. </w:t>
      </w:r>
      <w:r>
        <w:rPr/>
        <w:t xml:space="preserve">Served as an associate Doctor under a post-graduate preceptor program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1440"/>
        <w:rPr/>
      </w:pPr>
      <w:r>
        <w:rPr/>
        <w:t>1997 to 1998</w:t>
        <w:tab/>
      </w:r>
      <w:r>
        <w:rPr>
          <w:b/>
        </w:rPr>
        <w:t xml:space="preserve">McMurray Chiropractic: Chiropractic Clinical Assistant. </w:t>
      </w:r>
      <w:r>
        <w:rPr/>
        <w:t>Served as a chiropractic intern in an extremely successful chiropractic office. Duties included new patient examinations and X-Ray studies, patient therapies, analyzing business operations, implementing new programs, and assisting in practice marketing.</w:t>
      </w:r>
    </w:p>
    <w:p>
      <w:pPr>
        <w:pStyle w:val="Normal"/>
        <w:widowControl w:val="false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2:00Z</dcterms:created>
  <dc:creator>Paul Piccione</dc:creator>
  <dc:description/>
  <dc:language>en-US</dc:language>
  <cp:lastModifiedBy>Dr. Paul R. Piccione, D.C.</cp:lastModifiedBy>
  <cp:lastPrinted>2003-04-28T15:02:00Z</cp:lastPrinted>
  <dcterms:modified xsi:type="dcterms:W3CDTF">2008-01-30T20:45:00Z</dcterms:modified>
  <cp:revision>4</cp:revision>
  <dc:subject/>
  <dc:title>Paul Piccione</dc:title>
</cp:coreProperties>
</file>